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de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Item:</w:t>
      </w:r>
      <w:r>
        <w:rPr/>
        <w:t xml:space="preserve"> 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ult: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2</w:t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nitiation of diagnosis.</w:t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n/a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3</w:t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Oxygen sensor</w:t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No change in voltage/open circuit.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4</w:t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Coolant Temperature Sensor (CTS)</w:t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Low voltage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5</w:t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Coolant Temperature Sensor (CTS)</w:t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High voltage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6</w:t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Knock signal circuit</w:t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n/a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8</w:t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Knock control processor</w:t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n/a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9</w:t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Crank Angle Sensor (CAS)</w:t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ncorrect RPM signal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1</w:t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Throttle Potentiometer Sensor (TPS)</w:t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High voltage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2</w:t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Throttle Potentiometer Sensor (TPS)</w:t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Low voltage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4</w:t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Vehicle Speed Sensor (VSS)</w:t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No speed signal or low voltage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5</w:t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njector valve Low voltage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8</w:t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Fuel pump relay contacts</w:t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Contact problem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9</w:t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Fuel pump relay</w:t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Low voltage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2</w:t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Fuel pump relay</w:t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High voltage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3</w:t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Manifold Absolute Pressure (MAP) sensor</w:t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High voltage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4</w:t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Manifold Absolute Pressure (MAP) sensor</w:t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Low voltage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5</w:t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dle stepper motor</w:t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Poor or no idle speed control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41</w:t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Amplifier control signal, cylinders 2 and 3 (Direct Ignition System (DIS))</w:t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High voltage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42</w:t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Amplifier control signal, cylinders 1 and 4 (Direct Ignition System (DIS))</w:t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High voltage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43</w:t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Primary ignition (distributor systems)</w:t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High voltage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44</w:t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Oxygen sensor</w:t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Air/Fuel mixture too lean (weak)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45</w:t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Oxygen sensor</w:t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Air/Fuel mixture too rich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46</w:t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Amplifier (Direct Ignition System (DIS)) control signal (A+B)</w:t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High voltage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47</w:t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Linear exhaust gas re-circulation (EGR) position</w:t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n/a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49</w:t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Battery supply to Engine Control Unit (ECU)</w:t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High voltage (greater than 17 volts)</w:t>
      </w:r>
      <w:r>
        <w:rPr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1</w:t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Engine Control Unit (ECU)</w:t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Defective ECU (disconnect and reconnect (ECU), then recheck for fault codes). Memory failure 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2</w:t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Secondary air pump relay</w:t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Low voltage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3</w:t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Secondary air pump relay</w:t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High voltage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4</w:t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dle Carbon Monoxide (CO) potentiometer</w:t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n/a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5</w:t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Engine Control Unit (ECU) fault</w:t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Renew Engine Control Unit (ECU)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6</w:t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Air control soleniod</w:t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Low voltage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7</w:t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Air control soleniod</w:t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High voltage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61</w:t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Fuel tank vent valve (FTVV)</w:t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Low voltage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62</w:t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Fuel tank vent valve (FTVV)</w:t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High voltage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63</w:t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Amplifier control signal, cylinders 2 and 3 (Direct Ignition System (DIS))</w:t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Low voltage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64</w:t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Amplifier control signal, cylinders 1 and 4 (Direct Ignition System (DIS))</w:t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Low voltage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65</w:t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Primary ignition (distributor systems)</w:t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Low voltage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66</w:t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Throttle position sensor (TPS)</w:t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Hose broken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67</w:t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Air Flow Sensor (AFS), hot wire meter (air mass meter)</w:t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Signal is outside normal operation parameters (out of range)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68</w:t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Air Flow Sensor (AFS), hot wire meter (air mass meter)</w:t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Faulty air mass meter signal, incorrect frequency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69</w:t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Air Temperature Sensor (ATS) (MPi only)</w:t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Low voltage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1</w:t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Air Temperature Sensor (ATS) (MPi only)</w:t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High voltage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2</w:t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Amplifier (Direct Ignition System (DIS)) control signal (A+B)</w:t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Lead interruption, open circuit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5</w:t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Torque control (Automatic Transmission (AT) only)</w:t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Low voltage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6</w:t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Torque control (Automatic Transmission (AT) only)</w:t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Continuous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81</w:t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njector valve</w:t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High voltage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83</w:t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mmobiliser</w:t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No or wrong code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84</w:t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mmobiliser</w:t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No signal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85</w:t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mmobiliser</w:t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Wrong signal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87</w:t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Air conditioning cut-off relay</w:t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Low voltage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88</w:t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Air conditioning cut-off relay</w:t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High voltage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92</w:t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Camshaft sensor</w:t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Faulty hall effect sensor or circuit</w:t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93</w:t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Quad drive module (in ECU)</w:t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n/a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9:24:00Z</dcterms:created>
  <dc:creator>fate</dc:creator>
  <dc:description/>
  <cp:keywords/>
  <dc:language>en-US</dc:language>
  <cp:lastModifiedBy>fate</cp:lastModifiedBy>
  <dcterms:modified xsi:type="dcterms:W3CDTF">2007-02-15T09:46:00Z</dcterms:modified>
  <cp:revision>3</cp:revision>
  <dc:subject/>
  <dc:title/>
</cp:coreProperties>
</file>